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SKO DALMATIN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FRA PAVLA VUČKOVIĆA SIN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EGI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KLOPLJENIH UGOVORA O JAVNOJ NABAVI I NJIHOVOG IZVRŠENJA ZA 202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din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)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4"/>
        <w:gridCol w:w="1903"/>
        <w:gridCol w:w="1420"/>
        <w:gridCol w:w="1675"/>
        <w:gridCol w:w="1500"/>
        <w:gridCol w:w="1573"/>
        <w:gridCol w:w="1409"/>
        <w:gridCol w:w="1657"/>
      </w:tblGrid>
      <w:tr>
        <w:trPr>
          <w:trHeight w:val="17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23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.br. 01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>stručnog nadzor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22.1.2024.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hr-HR"/>
              </w:rPr>
              <w:t>4.3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sa PDV-om )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govor sklopljen </w:t>
            </w:r>
            <w:r>
              <w:rPr>
                <w:rFonts w:cs="Times New Roman" w:ascii="Times New Roman" w:hAnsi="Times New Roman"/>
                <w:lang w:val="hr-HR"/>
              </w:rPr>
              <w:t>22.1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, </w:t>
            </w:r>
            <w:r>
              <w:rPr>
                <w:rFonts w:cs="Times New Roman" w:ascii="Times New Roman" w:hAnsi="Times New Roman"/>
                <w:lang w:val="hr-HR"/>
              </w:rPr>
              <w:t>od dana uvođenja u posao do završetka svih radova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hr-HR"/>
              </w:rPr>
              <w:t>Ured ovlaštenog inžerenja građevinarstva Tonći Marić Drvoličan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4.375,0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.br. 02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>zobenih pločica s belgijskom čokoladom za II.polugodište šk.god.2023/20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hr-HR"/>
              </w:rPr>
              <w:t>26.2.202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hr-HR"/>
              </w:rPr>
              <w:t>8.5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hr-HR"/>
              </w:rPr>
              <w:t>Ugovor sklopljen 26.2.2024. od dana potpisivanja do 21.6.2024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hr-HR"/>
              </w:rPr>
              <w:t>Ezekiel j.d.o.o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hr-HR"/>
              </w:rPr>
              <w:t>21.6.20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hr-HR"/>
              </w:rPr>
              <w:t>8.531,00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03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dokupa udžbenika za školsku godinu 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>./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6.7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74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Ugovor sklopljen od </w:t>
            </w:r>
            <w:r>
              <w:rPr>
                <w:rFonts w:cs="Times New Roman" w:ascii="Times New Roman" w:hAnsi="Times New Roman"/>
                <w:lang w:val="hr-HR"/>
              </w:rPr>
              <w:t>26.7</w:t>
            </w:r>
            <w:r>
              <w:rPr>
                <w:rFonts w:cs="Times New Roman" w:ascii="Times New Roman" w:hAnsi="Times New Roman"/>
              </w:rPr>
              <w:t xml:space="preserve">.2024. do </w:t>
            </w:r>
            <w:r>
              <w:rPr>
                <w:rFonts w:cs="Times New Roman" w:ascii="Times New Roman" w:hAnsi="Times New Roman"/>
                <w:lang w:val="hr-HR"/>
              </w:rPr>
              <w:t>25.8.20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UPI d.o.o., Buzinski prilaz 10, 10010 Zagr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6.745,69 </w:t>
            </w:r>
            <w:r>
              <w:rPr>
                <w:rFonts w:cs="Times New Roman" w:ascii="Times New Roman" w:hAnsi="Times New Roman"/>
              </w:rPr>
              <w:t>(sa PDV-om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04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 xml:space="preserve">udžbenika za školsku godinu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>./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hr-HR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>7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896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 od </w:t>
            </w:r>
            <w:r>
              <w:rPr>
                <w:rFonts w:cs="Times New Roman" w:ascii="Times New Roman" w:hAnsi="Times New Roman"/>
                <w:lang w:val="hr-HR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2024. do </w:t>
            </w:r>
            <w:r>
              <w:rPr>
                <w:rFonts w:cs="Times New Roman" w:ascii="Times New Roman" w:hAnsi="Times New Roman"/>
                <w:lang w:val="hr-HR"/>
              </w:rPr>
              <w:t>2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hr-HR"/>
              </w:rPr>
              <w:t>8</w:t>
            </w:r>
            <w:r>
              <w:rPr>
                <w:rFonts w:cs="Times New Roman" w:ascii="Times New Roman" w:hAnsi="Times New Roman"/>
              </w:rPr>
              <w:t>.20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UPI d.o.o., Buzinski prilaz 10, 10010 Zag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hr-HR"/>
              </w:rPr>
              <w:t>5.08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5.896,97 (sa PDV-om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5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>usluge prijevoza uče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10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27.186,25</w:t>
            </w: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 od </w:t>
            </w:r>
            <w:r>
              <w:rPr>
                <w:rFonts w:cs="Times New Roman" w:ascii="Times New Roman" w:hAnsi="Times New Roman"/>
                <w:lang w:val="hr-HR"/>
              </w:rPr>
              <w:t>7.10.2024.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lang w:val="hr-HR"/>
              </w:rPr>
              <w:t>sklapanja ugovora s prijevoznikom izabranim u postupka javne nabave SD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one d.o.o., H.V.Hrvatinića 20, 21236 Vrli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.12.202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1.211,25 (sa PDV-om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6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>usluge izrade idejnog arhitektonskog rješenja za novu OŠ fra Pavla Vučković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11.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1.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 od </w:t>
            </w:r>
            <w:r>
              <w:rPr>
                <w:rFonts w:cs="Times New Roman" w:ascii="Times New Roman" w:hAnsi="Times New Roman"/>
                <w:lang w:val="hr-HR"/>
              </w:rPr>
              <w:t>29.11</w:t>
            </w:r>
            <w:r>
              <w:rPr>
                <w:rFonts w:cs="Times New Roman" w:ascii="Times New Roman" w:hAnsi="Times New Roman"/>
              </w:rPr>
              <w:t xml:space="preserve">.20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ok za izradu 60 dana od potp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.D.-ARH d.o.o., Velebitska 16, 21000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3.20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1.250,00 (sa PDV-om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8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Postupak nabave </w:t>
            </w:r>
            <w:r>
              <w:rPr>
                <w:rFonts w:cs="Times New Roman" w:ascii="Times New Roman" w:hAnsi="Times New Roman"/>
                <w:lang w:val="hr-HR"/>
              </w:rPr>
              <w:t>ostalih prehrambenih proizvoda za II. Polugodište šk.god. 2024./20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2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hr-HR"/>
              </w:rPr>
              <w:t>051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 </w:t>
            </w:r>
            <w:r>
              <w:rPr>
                <w:rFonts w:cs="Times New Roman" w:ascii="Times New Roman" w:hAnsi="Times New Roman"/>
                <w:lang w:val="hr-HR"/>
              </w:rPr>
              <w:t>16.12.</w:t>
            </w:r>
            <w:r>
              <w:rPr>
                <w:rFonts w:cs="Times New Roman" w:ascii="Times New Roman" w:hAnsi="Times New Roman"/>
              </w:rPr>
              <w:t xml:space="preserve">2024. do </w:t>
            </w:r>
            <w:r>
              <w:rPr>
                <w:rFonts w:cs="Times New Roman" w:ascii="Times New Roman" w:hAnsi="Times New Roman"/>
                <w:lang w:val="hr-HR"/>
              </w:rPr>
              <w:t>13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ss trade d.o.o., 4.gardijske brigade 51, 21000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13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Ev.br. 9/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jednostavne nab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nabave kruha za II. polugodište šk.god. 202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</w:rPr>
              <w:t>./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16.12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20.346,50</w:t>
            </w: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sklopljen od </w:t>
            </w:r>
            <w:r>
              <w:rPr>
                <w:rFonts w:cs="Times New Roman" w:ascii="Times New Roman" w:hAnsi="Times New Roman"/>
                <w:lang w:val="hr-HR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2024. do </w:t>
            </w:r>
            <w:r>
              <w:rPr>
                <w:rFonts w:cs="Times New Roman" w:ascii="Times New Roman" w:hAnsi="Times New Roman"/>
                <w:lang w:val="hr-HR"/>
              </w:rPr>
              <w:t>13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kara Babić d.o.o, Kopilica 19, 21000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13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hr-HR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v.br.11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tupak nabave voća i provrća I. klase za II. Polugodište šk.god. 2024./20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6.12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9.255,60 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govor sklopljen od 16.12.2024. do 13.06.20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ss trade d.o.o, 4. gardijske brigade 51, 21000 Spl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06.20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v.br.12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tupak nabave konzerviranih i pripremljenih proizvoda od mesa za II. Polugodište šk.god.2024./20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3.12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7.269,12</w:t>
            </w:r>
            <w:r>
              <w:rPr>
                <w:rFonts w:cs="Times New Roman" w:ascii="Times New Roman" w:hAnsi="Times New Roman"/>
              </w:rPr>
              <w:t>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govor sklopljen od 20.12.2024. do 13.06.20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hrambena industrija Vindija d.o.o, Međimurska 6, Varažd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06.20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v.br. 13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stupak nabave mlijeka i mliječnih proizvoda za II. Polugodište šk.god. 2024/20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3.12.20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8.879,00 (sa PDV-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govor od 20.12.2024. do 13.06.20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hrambena industrija Vindija d.o.o., Međimurska 6, Varažd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3.06.20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Cs/>
        </w:rPr>
        <w:t>Podaci ažurirani dana 1</w:t>
      </w:r>
      <w:r>
        <w:rPr>
          <w:rFonts w:cs="Times New Roman" w:ascii="Times New Roman" w:hAnsi="Times New Roman"/>
          <w:bCs/>
          <w:lang w:val="hr-HR"/>
        </w:rPr>
        <w:t>0</w:t>
      </w:r>
      <w:r>
        <w:rPr>
          <w:rFonts w:cs="Times New Roman" w:ascii="Times New Roman" w:hAnsi="Times New Roman"/>
          <w:bCs/>
        </w:rPr>
        <w:t>.01. 202</w:t>
      </w:r>
      <w:r>
        <w:rPr>
          <w:rFonts w:cs="Times New Roman" w:ascii="Times New Roman" w:hAnsi="Times New Roman"/>
          <w:bCs/>
          <w:lang w:val="hr-HR"/>
        </w:rPr>
        <w:t>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hr-HR"/>
        </w:rPr>
        <w:t>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Ravnatelj:</w:t>
      </w:r>
      <w:r>
        <w:rPr>
          <w:rFonts w:cs="Times New Roman" w:ascii="Times New Roman" w:hAnsi="Times New Roman"/>
        </w:rPr>
        <w:t xml:space="preserve"> Nikola Vučković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00Z</dcterms:created>
  <dc:creator>pc</dc:creator>
  <dc:description/>
  <dc:language>en-US</dc:language>
  <cp:lastModifiedBy>PC</cp:lastModifiedBy>
  <dcterms:modified xsi:type="dcterms:W3CDTF">2025-01-10T12:26:17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8A543452485DB4E90089C9A4F45F_13</vt:lpwstr>
  </property>
  <property fmtid="{D5CDD505-2E9C-101B-9397-08002B2CF9AE}" pid="3" name="KSOProductBuildVer">
    <vt:lpwstr>1033-12.2.0.19805</vt:lpwstr>
  </property>
</Properties>
</file>