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SKO DALMATINSKA ŽUPANIJA</w:t>
      </w:r>
    </w:p>
    <w:p>
      <w:pPr>
        <w:pStyle w:val="Normal"/>
        <w:rPr/>
      </w:pPr>
      <w:r>
        <w:rPr>
          <w:rFonts w:cs="Times New Roman" w:ascii="Times New Roman" w:hAnsi="Times New Roman"/>
        </w:rPr>
        <w:t>OSNOVNA ŠKOLA FRA PAVLA VUČKOVIĆA SIN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REGIS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KLOPLJENIH UGOVORA O JAVNOJ NABAVI I NJIHOVOG IZVRŠENJA ZA 2023.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465"/>
        <w:gridCol w:w="1757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2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v.br. 01/23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upak nabave usluga opskrbe električnom energijom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2023.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3.973,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sa PDV-om )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govor sklopljen 1.4.2023. , na 2 godine od dana potpisivanja ugovora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HEP OPSKRBA, Ulica grada Vukovara 37, 10000 Zagre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.4.2023.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973,00            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v.br. 02/23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nabave udžbenika za školsku godinu 2023./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8.08.2023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.67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a PDV-om)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Ugovor sklopljen 20.07.2023.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EKUPI D.O.O., Buzinski prilaz 10, 10010 Zagreb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5.08.2023.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3.67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a PDV-om)  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03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dokupa udžbenika za školsku godinu 2023./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od 08.01.2024. do 21.06.20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UPI d.o.o., Buzinski prilaz 10, 10010 Zagre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04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nabave voća i povrća I. klase za II. polugodište šk.god. 2023./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od 08.01.2024. do 21.06.20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ušina, obrt za trgovinu, vl. Ante Kanaet, Put Petrovca 6, Sin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5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nabave priprepmljenih gotovih marendi za II. Polugodište šk.god. 2023./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4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od 08.01.2024. do 21.06.20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žera d.o.o., Obrovac Sinjski 246A, Obrovac Sinjski, 21230 Sin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6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nabave ostalih prehrambenih proizvoda za potrebe pripreme školske marende za II. polugodište šk.god. 2023./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od 08.01.2024. do 21.06.20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ss trade d.o.o., Gardijske brigade 51, Kamen, 21000 Spl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7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nabave mlijeka, sira i ostalih mliječnih proizvoda za II. polugodište šk.god. 2023/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8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08.01.2024. do 21.06.20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o.o., Međimurska 6, Varažd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8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nabave konzerviranih i pripremljenih proizvoda od mesa za II. polugodište šk.god. 2023./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1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08.01.2024. do 21.06.20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o.o., Međimurska 6, Varažd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br. 9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nabave kruha za II. polugodište šk.god. 2023./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5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klopljen od 08.01.2024. do 21.06.20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anino d.o.o., Brnaze 410 C, Brnaze, 21230 Sin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Cs/>
        </w:rPr>
        <w:t>Podaci ažurirani dana 19.01. 2024..                                                                                                                                                        Ravnatelj:</w:t>
      </w:r>
      <w:r>
        <w:rPr>
          <w:rFonts w:cs="Times New Roman" w:ascii="Times New Roman" w:hAnsi="Times New Roman"/>
        </w:rPr>
        <w:t xml:space="preserve"> Nikola Vučković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8:00Z</dcterms:created>
  <dc:creator>pc</dc:creator>
  <dc:description/>
  <cp:keywords/>
  <dc:language>en-US</dc:language>
  <cp:lastModifiedBy>Ana Babić</cp:lastModifiedBy>
  <dcterms:modified xsi:type="dcterms:W3CDTF">2024-01-19T08:18:00Z</dcterms:modified>
  <cp:revision>2</cp:revision>
  <dc:subject/>
  <dc:title>Obrazac</dc:title>
</cp:coreProperties>
</file>