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87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25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FRA PAVLA VUČKOVIĆA  SINJ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RSKO TRKALIŠTE 1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:</w:t>
            </w:r>
          </w:p>
        </w:tc>
        <w:tc>
          <w:tcPr>
            <w:tcW w:w="30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6" w:right="0" w:hanging="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tabs>
                <w:tab w:val="clear" w:pos="708"/>
                <w:tab w:val="center" w:pos="1469" w:leader="none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  dana</w:t>
            </w:r>
          </w:p>
        </w:tc>
        <w:tc>
          <w:tcPr>
            <w:tcW w:w="24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tabs>
                <w:tab w:val="clear" w:pos="708"/>
                <w:tab w:val="center" w:pos="1469" w:leader="none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ab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                           dana</w:t>
            </w:r>
          </w:p>
        </w:tc>
        <w:tc>
          <w:tcPr>
            <w:tcW w:w="24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edišt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4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6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 bro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1 ASISTENT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Sin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STON, MLJET, KORČULA, TRST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UBROVNI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(X)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***                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7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   RUČ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na u Stonu, NP Mljet s crkvicom sv Marije, Arboretum Trsteno, Akvarij u Dubrovniku, večernja zabava 2 večeri uz animaciju, stručni vodiči u: Korčuli, Unutar NP Mljet i u Dubrovniku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6"/>
                <w:szCs w:val="22"/>
              </w:rPr>
            </w:pPr>
            <w:r>
              <w:rPr>
                <w:rFonts w:eastAsia="Calibri"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raženo označiti s X ili dopisati </w:t>
            </w:r>
          </w:p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za br. 12 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eastAsia="Arial Unicode MS;Arial" w:cs="Times New Roman"/>
                <w:bCs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: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Osam </w:t>
            </w:r>
            <w:r>
              <w:rPr>
                <w:rFonts w:cs="Times New Roman" w:ascii="Times New Roman" w:hAnsi="Times New Roman"/>
                <w:lang w:val="hr-HR"/>
              </w:rPr>
              <w:t xml:space="preserve">(8) </w:t>
            </w:r>
            <w:r>
              <w:rPr>
                <w:rFonts w:cs="Times New Roman" w:ascii="Times New Roman" w:hAnsi="Times New Roman"/>
              </w:rPr>
              <w:t>radnih dana od objave natječaja</w:t>
            </w:r>
          </w:p>
        </w:tc>
        <w:tc>
          <w:tcPr>
            <w:tcW w:w="322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matičnoj Školi dana</w:t>
            </w:r>
          </w:p>
        </w:tc>
        <w:tc>
          <w:tcPr>
            <w:tcW w:w="1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contextualSpacing/>
              <w:rPr>
                <w:lang w:val="hr-HR"/>
              </w:rPr>
            </w:pPr>
            <w:r>
              <w:rPr>
                <w:lang w:val="hr-HR"/>
              </w:rPr>
              <w:t>7.2.2025.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1. Prije potpisivanja ugovora za ponudu odabrani davatelj usluga dužan je dostaviti ili dati školi na uvid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dokaz o registraciji (preslika izvatka iz sudskog ili obrtnog registra) iz kojeg je razvidno da je    davatelj usluga registriran za obavljanje djelatnosti turističke agencij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2. Mjesec dana prije realizacije ugovora odabrani davatelj usluga dužan je dostaviti ili dati školi na uvi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dokaz o osiguranju jamčevine (za višednevnu ekskurziju ili višednevnu terensku nastavu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dokaz o osiguranju od odgovornosti za štetu koju turistička agencija prouzroči   neispunjenjem, djelomičnim ispunjenjem ili neurednim ispunjenjem obveza iz paket-aranžmana (preslika polica).</w:t>
      </w:r>
    </w:p>
    <w:p>
      <w:pPr>
        <w:pStyle w:val="Normal"/>
        <w:autoSpaceDE w:val="false"/>
        <w:jc w:val="both"/>
        <w:rPr>
          <w:rFonts w:ascii="MinionPro-CnIt;Calibri" w:hAnsi="MinionPro-CnIt;Calibri" w:cs="MinionPro-CnIt;Calibri"/>
          <w:i/>
          <w:i/>
          <w:iCs/>
          <w:sz w:val="18"/>
          <w:szCs w:val="20"/>
        </w:rPr>
      </w:pPr>
      <w:r>
        <w:rPr>
          <w:rFonts w:cs="MinionPro-CnIt;Calibri" w:ascii="MinionPro-CnIt;Calibri" w:hAnsi="MinionPro-CnIt;Calibri"/>
          <w:i/>
          <w:iCs/>
          <w:sz w:val="18"/>
          <w:szCs w:val="20"/>
        </w:rPr>
        <w:t>Napomena:</w:t>
      </w:r>
    </w:p>
    <w:p>
      <w:pPr>
        <w:pStyle w:val="Normal"/>
        <w:autoSpaceDE w:val="false"/>
        <w:jc w:val="both"/>
        <w:rPr>
          <w:rFonts w:ascii="MinionPro-CnIt;Calibri" w:hAnsi="MinionPro-CnIt;Calibri" w:cs="MinionPro-CnIt;Calibri"/>
          <w:i/>
          <w:i/>
          <w:iCs/>
          <w:sz w:val="18"/>
          <w:szCs w:val="20"/>
        </w:rPr>
      </w:pPr>
      <w:r>
        <w:rPr>
          <w:rFonts w:cs="MinionPro-CnIt;Calibri" w:ascii="MinionPro-CnIt;Calibri" w:hAnsi="MinionPro-CnIt;Calibri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1) Pristigle ponude trebaju sadržavati i u cijenu uključiva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prijevoz sudionika isključivo prijevoznim sredstvima koji udovoljavaju propisim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osiguranje odgovornosti i jamčevine</w:t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2) Ponude trebaju bit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u skladu s propisima vezanim uz turističku djelatnost ili sukladno posebnim propisim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razrađene po traženim točkama i s iskazanom ukupnom cijenom po učeniku.</w:t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4) Školska ustanova ne smije mijenjati sadržaj obrasca poziva, već samo popunjavati prazne rubrike.</w:t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MinionPro-Cn;Calibri" w:hAnsi="MinionPro-Cn;Calibri" w:cs="MinionPro-Cn;Calibri"/>
          <w:sz w:val="18"/>
          <w:szCs w:val="20"/>
        </w:rPr>
      </w:pPr>
      <w:r>
        <w:rPr>
          <w:rFonts w:cs="MinionPro-Cn;Calibri" w:ascii="MinionPro-Cn;Calibri" w:hAnsi="MinionPro-Cn;Calibri"/>
          <w:sz w:val="18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ionPro-Cn">
    <w:altName w:val="Calibri"/>
    <w:charset w:val="ee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CnIt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MinionPro-Cn;Calibri" w:hAnsi="MinionPro-Cn;Calibri" w:cs="MinionPro-Cn;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MinionPro-Cn;Calibri" w:hAnsi="MinionPro-Cn;Calibri" w:cs="MinionPro-Cn;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MinionPro-Cn;Calibri" w:hAnsi="MinionPro-Cn;Calibri" w:cs="MinionPro-Cn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ionPro-Cn;Calibri" w:hAnsi="MinionPro-Cn;Calibri" w:cs="MinionPro-Cn;Calibri"/>
      <w:sz w:val="18"/>
      <w:szCs w:val="20"/>
    </w:rPr>
  </w:style>
  <w:style w:type="character" w:styleId="WW8Num4z0">
    <w:name w:val="WW8Num4z0"/>
    <w:qFormat/>
    <w:rPr>
      <w:rFonts w:ascii="MinionPro-Cn;Calibri" w:hAnsi="MinionPro-Cn;Calibri" w:cs="MinionPro-Cn;Calibri"/>
      <w:sz w:val="18"/>
      <w:szCs w:val="20"/>
    </w:rPr>
  </w:style>
  <w:style w:type="character" w:styleId="WW8Num5z0">
    <w:name w:val="WW8Num5z0"/>
    <w:qFormat/>
    <w:rPr>
      <w:rFonts w:ascii="MinionPro-Cn;Calibri" w:hAnsi="MinionPro-Cn;Calibri" w:cs="MinionPro-Cn;Calibri"/>
      <w:sz w:val="1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nionPro-Cn;Calibri" w:hAnsi="MinionPro-Cn;Calibri" w:cs="MinionPro-Cn;Calibri"/>
      <w:sz w:val="18"/>
      <w:szCs w:val="20"/>
    </w:rPr>
  </w:style>
  <w:style w:type="character" w:styleId="WW8Num7z1">
    <w:name w:val="WW8Num7z1"/>
    <w:qFormat/>
    <w:rPr>
      <w:rFonts w:ascii="Symbol" w:hAnsi="Symbol" w:eastAsia="Times New Roman" w:cs="MinionPro-Cn;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MS Mincho;Malgun Gothic Semilight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Malgun Gothic Semilight" w:cs="Calibri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5:00Z</dcterms:created>
  <dc:creator>PC</dc:creator>
  <dc:description/>
  <dc:language>en-US</dc:language>
  <cp:lastModifiedBy>PC</cp:lastModifiedBy>
  <cp:lastPrinted>2016-01-21T13:41:00Z</cp:lastPrinted>
  <dcterms:modified xsi:type="dcterms:W3CDTF">2025-01-16T12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5377C54D4720B75A69425C7B12F9_13</vt:lpwstr>
  </property>
  <property fmtid="{D5CDD505-2E9C-101B-9397-08002B2CF9AE}" pid="3" name="KSOProductBuildVer">
    <vt:lpwstr>1033-12.2.0.19805</vt:lpwstr>
  </property>
</Properties>
</file>